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Neurčitý integrál l.  </w:t>
      </w:r>
      <w:r>
        <w:rPr>
          <w:sz w:val="22"/>
          <w:szCs w:val="22"/>
        </w:rPr>
        <w:t>(Najděte primitivní funkce na maximálních intervalech)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1. Jednoduché příklady na výpočet primitivní funkce 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užití tabulky primitivních funkcí a výpočet integrálu násobku funkce  a součtu funkcí)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/>
      <w:r>
        <w:rPr/>
        <w:t xml:space="preserve"> ;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 </w:t>
      </w:r>
      <w:r>
        <w:rPr/>
        <w:drawing>
          <wp:inline distT="0" distB="0" distL="0" distR="0">
            <wp:extent cx="6477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53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2. Je-li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na intervalu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pak, na odpovídajícím  intervalu je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, </w:t>
      </w:r>
      <w:r>
        <w:rPr>
          <w:i/>
        </w:rPr>
        <w:t>a &gt;</w:t>
      </w:r>
      <w:r>
        <w:rPr/>
        <w:t>0 :</w:t>
      </w:r>
    </w:p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30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  <w:t xml:space="preserve">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53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3. Substituční pravidlo I :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je spojitá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je spojitá na interva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, je-li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,  je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9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;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Spec.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na intervalu, kde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170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4.  Substituční pravidlo II :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je spojitá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je spojitá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na interva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, je-li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je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:</w:t>
      </w:r>
      <w:r>
        <w:rPr>
          <w:sz w:val="22"/>
          <w:szCs w:val="22"/>
        </w:rPr>
        <w:t xml:space="preserve">     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5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440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)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) ;  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  <w:t xml:space="preserve">(*)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) 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53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22"/>
          <w:szCs w:val="22"/>
        </w:rPr>
        <w:t>5. Integrace „per partes“ 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sou-li funk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spojité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lat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31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b)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c)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/>
        <w:t xml:space="preserve">d)      </w:t>
      </w:r>
      <w:r>
        <w:rPr>
          <w:sz w:val="22"/>
          <w:szCs w:val="22"/>
        </w:rPr>
        <w:t>per partes + substituce: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23:00Z</dcterms:created>
  <dc:creator> Naděžda Krylová</dc:creator>
  <dc:description/>
  <cp:keywords/>
  <dc:language>en-US</dc:language>
  <cp:lastModifiedBy> Naděžda Krylová</cp:lastModifiedBy>
  <dcterms:modified xsi:type="dcterms:W3CDTF">2017-11-13T21:23:00Z</dcterms:modified>
  <cp:revision>2</cp:revision>
  <dc:subject/>
  <dc:title>Neurčitý integrál</dc:title>
</cp:coreProperties>
</file>